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07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Л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7 августа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Абрамовича М.А., Поспелова О.В., Никифорова А.В., Романова Н.Е., Павлухина А.А., Гординой М.К., Плотниковой В.С., Макарова С.Ю., Анисимова И.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М.Л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0.06.2024 г. по</w:t>
      </w:r>
      <w:r>
        <w:rPr/>
        <w:t xml:space="preserve"> </w:t>
      </w:r>
      <w:r>
        <w:rPr>
          <w:sz w:val="24"/>
          <w:szCs w:val="24"/>
          <w:lang w:val="ru-RU"/>
        </w:rPr>
        <w:t xml:space="preserve">представлению первого вице-президента АПМО Толчеева М.Н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Л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 xml:space="preserve">В представлении и прилагаемых документах сообщается, что адвокат М.Л.В. допустила нарушение п. 6.3 Правил Адвокатской палаты Московской области по исполнению Порядка назначения адвокатов в качестве защитников в уголовном судопроизводстве, утверждённого решением Совета ФПА РФ от 15 марта 2019 года (утв. Реш. Совета АПМО от 20.04.2022 г. протокол № 06/23-01, далее – Правила Адвокатской палаты Московской области по исполнению Порядка назначения адвокатов в качестве защитников в уголовном судопроизводстве), выразившиеся в том, что адвокат М.Л.В. после ее замены по уголовному делу Т.А.Е., защиту которого она осуществляла в порядке ст.51 УПК РФ, на адвоката Н.Н.М.,  продолжила оказание юридической помощи Т.А.Е., приняв поручение в обход КИС АР, напрямую от следователя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кладная представителя Совета АПМО по направлению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копия требования КИС АР от 10.04.2024г.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копия требования КИС АР от 28.05.2024г.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копия заявления адвоката М.Л.В. на имя следователя М.И.Е. от 28.05.2024г.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сообщения адвоката Н.Н.М. на имя Представителя Совета АПМО по направлению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криншот переписки от 29.05.2024г. между Представителем по направлению и адвокатом М.Л.В. на 2-х листах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Адвокатом представлены письменные объяснения, в которых она не согласилась с доводами жалобы, пояснив, что ей 29.05.2024 г. было заключено соглашение с родственником доверителя Г., с которым впоследствии был ознакомлен подзащитный Т.А.Е. и выразил свое согласие на защиту. Дальнейшая защита по указанному уголовному делу осуществлялась ей уже на основании соглашения, в порядке ст. 51 УПК РФ она повторно в деле не участвовала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орд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заявления Т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ия заявления Г. </w:t>
      </w:r>
    </w:p>
    <w:p>
      <w:pPr>
        <w:pStyle w:val="Normal"/>
        <w:ind w:firstLine="708"/>
        <w:jc w:val="both"/>
        <w:rPr/>
      </w:pPr>
      <w:r>
        <w:rPr/>
        <w:t>27.08.2024 г. адвокат в заседании комиссии пояснила, что соглашение было ей заключено 29.05.2024 г. в суде с родственником доверителя, и затем на основании этого соглашения она осуществляла защиту доверителя, в т.ч. в суде. Ее замена первоначально была осуществлена потому, что она была занята в другом процессе, о чем уведомила суд. Затем родственники доверителя обратились к ней с просьбой о защите и между ними было достигнуто согласие о защит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жалобе представлении выдвигается следующее дисциплинарное обвинение: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szCs w:val="24"/>
        </w:rPr>
        <w:t>- адвокат самостоятельно, без распределения заявки через систему КИС АР и согласования с представителем Совета АПМО повторно вступила в качестве защитника в порядке ст. 51 УПК РФ в уголовное дело по обвинению Т.А.Е. в нарушение установленного порядка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Согласно п. 6.3</w:t>
      </w:r>
      <w:r>
        <w:rPr>
          <w:szCs w:val="24"/>
        </w:rPr>
        <w:t xml:space="preserve"> Правил Адвокатской палаты Московской области по исполнению Порядка назначения адвокатов в качестве защитников в уголовном судопроизводстве </w:t>
      </w:r>
      <w:r>
        <w:rPr/>
        <w:t xml:space="preserve">адвокат, включенный в Список, не вправе: </w:t>
      </w:r>
    </w:p>
    <w:p>
      <w:pPr>
        <w:pStyle w:val="Normal"/>
        <w:ind w:firstLine="708"/>
        <w:jc w:val="both"/>
        <w:rPr/>
      </w:pPr>
      <w:r>
        <w:rPr/>
        <w:t xml:space="preserve">1) самостоятельно, минуя распределение автоматизированной системы КИС АР, а также в обход операторов ЕЦ СЮП принимать требования на участие в качестве защитника по назначению дознавателя, следователя, суда; </w:t>
      </w:r>
    </w:p>
    <w:p>
      <w:pPr>
        <w:pStyle w:val="Normal"/>
        <w:ind w:firstLine="708"/>
        <w:jc w:val="both"/>
        <w:rPr/>
      </w:pPr>
      <w:r>
        <w:rPr/>
        <w:t xml:space="preserve">2) самостоятельно передавать другим адвокатам принятые поручения на участие в деле по назначению; </w:t>
      </w:r>
    </w:p>
    <w:p>
      <w:pPr>
        <w:pStyle w:val="Normal"/>
        <w:ind w:firstLine="708"/>
        <w:jc w:val="both"/>
        <w:rPr/>
      </w:pPr>
      <w:r>
        <w:rPr/>
        <w:t>3) в случае поступления поручения, предложенного ему Оператором при директивном распределении, без наличия уважительных причин (очередной отпуск, болезнь, участие в процессуальных действиях по иным делам) отказаться от его принятия.</w:t>
      </w:r>
    </w:p>
    <w:p>
      <w:pPr>
        <w:pStyle w:val="Normal"/>
        <w:ind w:firstLine="708"/>
        <w:jc w:val="both"/>
        <w:rPr/>
      </w:pPr>
      <w:r>
        <w:rPr/>
        <w:t>Комиссией по настоящему дисциплинарному производству установлено, что адвокат М.Л.В. первоначально вступила в уголовное дело 10.04.2024 г. в отношении Т.А.Е. на основании заявки КИС АР в порядке ст. 51 УПК РФ, а затем после ее неявки по уважительной причине 28.05.2024 г. была заменена на адвоката Н.Н.М., которая 29.05.2024 г. принимала участие в судебном заседании по продлению меры пресечения.</w:t>
      </w:r>
    </w:p>
    <w:p>
      <w:pPr>
        <w:pStyle w:val="Normal"/>
        <w:ind w:firstLine="708"/>
        <w:jc w:val="both"/>
        <w:rPr/>
      </w:pPr>
      <w:r>
        <w:rPr/>
        <w:t>Затем адвокат М.Л.В. повторно вступила в уголовное дело, но не в порядке ст. 51 УПК РФ, как указывается в представлении, а на другом правовом основании – в силу соглашения от 29.05.2024 г. с третьим лицом, родственником доверителя – Г.Е.К. Комиссией изучены копия соглашения № 19 от 29.05.24 г. на защиту на стадии предварительного следствия и ордер № 70 от 29.05.24 г. (основание выдачи ордера – соглашение), представленные адвокатом, подтверждающие указанное обстоятельство.</w:t>
      </w:r>
    </w:p>
    <w:p>
      <w:pPr>
        <w:pStyle w:val="Normal"/>
        <w:ind w:firstLine="708"/>
        <w:jc w:val="both"/>
        <w:rPr>
          <w:szCs w:val="24"/>
        </w:rPr>
      </w:pPr>
      <w:r>
        <w:rPr/>
        <w:t>Тот факт, что доверитель Т.А.Е. был согласен с осуществлением его защиты адвокатом М.Л.В. подтверждается его заявлением от 29.05.2024 г., находящимся в материалах дисциплинарного производства. Также у комиссии не имеется оснований не доверять объяснениям адвоката в той части, что она в настоящее время осуществляет защиту доверителя в суде, что также подтверждается ордером № 84 от 19.06.2024 г. и соглашением № 1-21 от 19.06.2024 г. на защиту в суде.</w:t>
      </w:r>
    </w:p>
    <w:p>
      <w:pPr>
        <w:pStyle w:val="Normal"/>
        <w:ind w:firstLine="708"/>
        <w:jc w:val="both"/>
        <w:rPr/>
      </w:pPr>
      <w:r>
        <w:rPr/>
        <w:t>Таким образом, доводы представления не находят своего подтверждения в материалах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М.Л.В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М.Л.В. ввиду отсутствия </w:t>
      </w:r>
      <w:r>
        <w:rPr/>
        <w:t>в ее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   Рубин Ю.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18:00Z</dcterms:created>
  <dc:creator>Александр Никифоров</dc:creator>
  <dc:description/>
  <cp:keywords/>
  <dc:language>en-US</dc:language>
  <cp:lastModifiedBy>Елизавета И. Буняшина</cp:lastModifiedBy>
  <cp:lastPrinted>2024-09-10T13:08:00Z</cp:lastPrinted>
  <dcterms:modified xsi:type="dcterms:W3CDTF">2024-09-24T08:58:00Z</dcterms:modified>
  <cp:revision>3</cp:revision>
  <dc:subject/>
  <dc:title>ЗАКЛЮЧЕНИЕ  КВАЛИФИКАЦИОННОЙ КОМИССИИ</dc:title>
</cp:coreProperties>
</file>